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94"/>
        <w:gridCol w:w="276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Name :  Alan Oakle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075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Year of Birth : 19/08/1949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Nationality :  British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Country of Residence : UK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Profession : Arbitrator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Language(s) : Spoken English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Language(s):  Written English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Telephone: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 xml:space="preserve">+ 447711279419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>Email:apo@alanoakley.co.uk</w: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33333"/>
                <w:sz w:val="20"/>
                <w:szCs w:val="20"/>
              </w:rPr>
              <w:t xml:space="preserve">Academic &amp; Professional Qualification(s) :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IAr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rofessional Membership(s):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ondon Maritime Arbitrators Association (LMA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Baltic Exchange Lond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areer &amp; Professional Experience: 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Forty years as a practicing shipbroker and arbitrator with commercial experience in ship owning, operating and chartering offices, including dry cargo, tankers and sale and purchase (including new building contracts)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rbitration Experience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Full time maritime arbitrator since 1997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ublications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MT;Arial Unicode MS" w:cs="SymbolMT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6:00Z</dcterms:created>
  <dc:creator>Christine Chan</dc:creator>
  <dc:description/>
  <cp:keywords/>
  <dc:language>en-US</dc:language>
  <cp:lastModifiedBy>Melissa Kor</cp:lastModifiedBy>
  <cp:lastPrinted>2010-10-11T10:41:00Z</cp:lastPrinted>
  <dcterms:modified xsi:type="dcterms:W3CDTF">2025-07-07T02:36:00Z</dcterms:modified>
  <cp:revision>3</cp:revision>
  <dc:subject/>
  <dc:title>Na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DocNum">
    <vt:lpwstr>158439</vt:lpwstr>
  </property>
  <property fmtid="{D5CDD505-2E9C-101B-9397-08002B2CF9AE}" pid="3" name="DMDocVer">
    <vt:lpwstr>1</vt:lpwstr>
  </property>
  <property fmtid="{D5CDD505-2E9C-101B-9397-08002B2CF9AE}" pid="4" name="DMMatter">
    <vt:lpwstr>15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